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riods of prolonged transient alternans in APD revealed by delivery of an extrastimulus near</w:t>
      </w:r>
    </w:p>
    <w:p>
      <w:pPr>
        <w:pStyle w:val="Normal"/>
        <w:rPr>
          <w:b/>
          <w:b/>
          <w:bCs/>
        </w:rPr>
      </w:pPr>
      <w:r>
        <w:rPr>
          <w:b/>
          <w:bCs/>
        </w:rPr>
        <w:t xml:space="preserve">                                 </w:t>
      </w:r>
      <w:r>
        <w:rPr>
          <w:b/>
          <w:bCs/>
        </w:rPr>
        <w:t>period-doubling bifurcation</w:t>
      </w:r>
    </w:p>
    <w:p>
      <w:pPr>
        <w:pStyle w:val="Normal"/>
        <w:rPr>
          <w:b/>
          <w:b/>
          <w:bCs/>
        </w:rPr>
      </w:pPr>
      <w:r>
        <w:rPr>
          <w:b/>
          <w:bCs/>
        </w:rPr>
      </w:r>
    </w:p>
    <w:p>
      <w:pPr>
        <w:pStyle w:val="Normal"/>
        <w:rPr>
          <w:i/>
          <w:i/>
          <w:iCs/>
        </w:rPr>
      </w:pPr>
      <w:r>
        <w:rPr>
          <w:i/>
          <w:iCs/>
        </w:rPr>
        <w:t xml:space="preserve">   </w:t>
      </w:r>
      <w:r>
        <w:rPr>
          <w:i/>
          <w:iCs/>
        </w:rPr>
        <w:t>Etienne J Pruvot, CHUV, Lausanne Switzerland; Vincent Jacquemet, Jean-Marc Vesin, EPFL, Lausanne</w:t>
      </w:r>
    </w:p>
    <w:p>
      <w:pPr>
        <w:pStyle w:val="Normal"/>
        <w:rPr>
          <w:i/>
          <w:i/>
          <w:iCs/>
        </w:rPr>
      </w:pPr>
      <w:r>
        <w:rPr>
          <w:i/>
          <w:iCs/>
        </w:rPr>
        <w:t xml:space="preserve">   </w:t>
      </w:r>
      <w:r>
        <w:rPr>
          <w:i/>
          <w:iCs/>
        </w:rPr>
        <w:t>Switzerland; Olivier Blanc, Signal Processing Lab, Swiss Fed. Inst. of Technology, Lausanne Switzerland;</w:t>
      </w:r>
    </w:p>
    <w:p>
      <w:pPr>
        <w:pStyle w:val="Normal"/>
        <w:rPr/>
      </w:pPr>
      <w:r>
        <w:rPr/>
        <w:t xml:space="preserve">                         </w:t>
      </w:r>
      <w:r>
        <w:rPr/>
        <w:t>Nathalie Virag, Signal Processing Lab, Swiss Fed. I</w:t>
      </w:r>
    </w:p>
    <w:p>
      <w:pPr>
        <w:pStyle w:val="Normal"/>
        <w:rPr/>
      </w:pPr>
      <w:r>
        <w:rPr/>
      </w:r>
    </w:p>
    <w:p>
      <w:pPr>
        <w:pStyle w:val="Normal"/>
        <w:rPr/>
      </w:pPr>
      <w:r>
        <w:rPr/>
        <w:t>T-wave alternans (TWA) is associated with the genesis of ventricular tachyarrhythmias (VTA). TWA results from alternations in AP duration (APD), but mechanisms that link APD alternans to VTA onset are not fully understood. For low pacing rates (PcR), APD is stable, but at higher PcR, APD behavior may display period-doubling bifurcation towards alternans, and transition to chaos. It has also been shown that an extrastimulus (S2) may elicit a transient alternation in APD. Computer cardiac cell models are of prime importance to explore tissue properties. We hypothesize that near the first bifurcation in APD, an S2 may prolong the duration of transient APD alternans compared to an S2 of similar prematurity at lower PcR. RESULTS: a single cardiac cell was modeled using Beeler-Reuter model-based membrane kinetics (B-R). APD was measured at steady state for various PcR ranging from 100-600 bpm (Istim = 2 times threshold). The first period-doubling bifurcation towards APD alternans was observed at a PcR of 217 bmp, while a</w:t>
      </w:r>
    </w:p>
    <w:p>
      <w:pPr>
        <w:pStyle w:val="Normal"/>
        <w:rPr/>
      </w:pPr>
      <w:r>
        <w:rPr/>
        <w:t>chaotic behavior appeared at 390 bpm. An S2 of decreasing prematurity (S1S2 25-250 ms) was delivered during steady state PcR (180-217 bpm, 0.1 increment). The transient APD alternans resulting from S2 displayed a steep increase in duration near the first APD bifurcation. The amplitude and duration of the transient APD alternans (s) was quantified as the square root of the sum of squared APD fluctuations. s increased gradually as S2 prematurity decreased, and presented a marked peak at the end of the AP, followed by a steep decrease (fig).</w:t>
      </w:r>
    </w:p>
    <w:p>
      <w:pPr>
        <w:pStyle w:val="Normal"/>
        <w:rPr/>
      </w:pPr>
      <w:r>
        <w:rPr/>
        <w:t xml:space="preserve"> </w:t>
      </w:r>
      <w:r>
        <w:rPr/>
        <w:t xml:space="preserve">CONCLUSION: in a single cardiac cell based on the B-R model, APD alternans and chaotic behavior are observed for high PcR. Near the first bifurcation, the transient APD alternans triggered by an extrastimulus delivered at the end of the AP increases steeply in amplitude and duration, suggesting that periods of increased instability in APD may coexist before period-doubling. </w:t>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41148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14800" cy="2209800"/>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16:00Z</dcterms:created>
  <dc:creator>triciap</dc:creator>
  <dc:description/>
  <dc:language>en-US</dc:language>
  <cp:lastModifiedBy>Daniele Marangoni Dr. Eng</cp:lastModifiedBy>
  <dcterms:modified xsi:type="dcterms:W3CDTF">2001-05-09T13:16:00Z</dcterms:modified>
  <cp:revision>2</cp:revision>
  <dc:subject/>
  <dc:title>Periods of prolonged transient alternans in APD revealed by delivery of an extrastimulus near</dc:title>
</cp:coreProperties>
</file>